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b/>
                <w:bCs/>
              </w:rPr>
              <w:t>Eesti Lairiba Arenduse Sihtasu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b/>
                <w:bCs/>
              </w:rPr>
              <w:t>90010094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Times New Roman" w:ascii="Times New Roman" w:hAnsi="Times New Roman"/>
                <w:b/>
                <w:bCs/>
              </w:rPr>
              <w:t>Narva mnt 5, Kesklinna linnaosa, 10117 Tallinn, Harju maakon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b/>
                <w:bCs/>
              </w:rPr>
              <w:t>Karl-Erik Timmer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karl.timmer@saldemer.ee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5650018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ue sidekaevu rajamine ELA SA baasvõrku ühendamiseks, side maaliini rajamine ning Aia kinnistu liitumispunkti rajamine. 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 </w:t>
            </w:r>
            <w:r>
              <w:rPr>
                <w:rFonts w:cs="Times New Roman" w:ascii="Times New Roman" w:hAnsi="Times New Roman"/>
                <w:b/>
                <w:bCs/>
              </w:rPr>
              <w:t>VT212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ssiivse elektroonilise side juurdepääsuvõrgu rajamine, Tõlluste küla, Saaremaa vald, Saare maakond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 </w:t>
            </w:r>
            <w:r>
              <w:rPr>
                <w:rFonts w:cs="Times New Roman" w:ascii="Times New Roman" w:hAnsi="Times New Roman"/>
                <w:b/>
                <w:bCs/>
              </w:rPr>
              <w:t>Karl-Erik Timmer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  <w:r>
              <w:rPr/>
              <w:t xml:space="preserve">  </w:t>
            </w:r>
            <w:r>
              <w:rPr>
                <w:b/>
                <w:bCs/>
              </w:rPr>
              <w:t>28.05.2024 7.1-2/24/7760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1134 Püha-Sandla-Kangruselj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59201:004:0499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141623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V76867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 1: sidekaevu raj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45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ttps://pari.kataster.ee/magic-link/0f2aa1b6-e1ee-4682-ad4b-7eb221030174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efit A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.timmer@saldemer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Karl T</cp:lastModifiedBy>
  <cp:lastPrinted>2020-04-26T16:24:00Z</cp:lastPrinted>
  <dcterms:modified xsi:type="dcterms:W3CDTF">2024-08-22T10:39:00Z</dcterms:modified>
  <cp:revision>21</cp:revision>
  <dc:subject/>
  <dc:title/>
</cp:coreProperties>
</file>